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Outubro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FICHA DE INSCRIÇÃO </w:t>
            </w:r>
          </w:p>
          <w:p>
            <w:pPr>
              <w:pStyle w:val="Normal"/>
              <w:shd w:fill="F2F2F2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NOME DO CURSO:</w:t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32"/>
                <w:szCs w:val="32"/>
              </w:rPr>
              <w:t>RETENÇÕES PREVIDENCIÁRIAS E TRIBUTÁRIAS NAS PRESTAÇÕES DE SERVIÇO</w:t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32"/>
                <w:szCs w:val="3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43634"/>
                <w:sz w:val="28"/>
                <w:szCs w:val="28"/>
              </w:rPr>
              <w:t>As Obrigações das Empresas Contratantes e Contratadas</w:t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43634"/>
                <w:sz w:val="28"/>
                <w:szCs w:val="28"/>
              </w:rPr>
              <w:t>16 Horas</w:t>
            </w:r>
          </w:p>
          <w:p>
            <w:pPr>
              <w:pStyle w:val="Normal"/>
              <w:shd w:fill="F2F2F2" w:val="clear"/>
              <w:rPr>
                <w:rFonts w:ascii="Verdana" w:hAnsi="Verdana" w:cs="Verdana"/>
                <w:b/>
                <w:b/>
                <w:bCs/>
                <w:color w:val="943634"/>
                <w:sz w:val="27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43634"/>
                <w:sz w:val="27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Expositores:  Édison Remi Pizon, Rachel Pereira de Almeida e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Sofia Kaczurowski  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Datas: 21 e 22 de Outubro de 2014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Local da Realização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ua São José, 40-Centro-Em frente Edifício Menezes Cortes-Próximo Metrô Carioca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Horários: Das 9:00 às 13:00 e das 14:00 às 18:00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Investimento: </w:t>
            </w:r>
            <w:r>
              <w:rPr>
                <w:rFonts w:cs="Verdana" w:ascii="Verdana" w:hAnsi="Verdana"/>
                <w:b/>
                <w:color w:val="943634"/>
                <w:sz w:val="24"/>
                <w:szCs w:val="24"/>
              </w:rPr>
              <w:t>Opções-Módulos de Realização :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A)Módulo I-Dia 21/10                     Valor: R$778,00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B)Módulo II-Dia 22/10                    Valor: R$778,00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C)Módulos I e II-Dias 21 e 22/10   Valor: R$1.100,00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43634"/>
                <w:sz w:val="24"/>
                <w:szCs w:val="24"/>
              </w:rPr>
              <w:t>Informe sua Opção (A, B ou C):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PROCEDIMENTOS PARA IN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os dados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vie-nos o comprovante de pagamento da taxa de inscrição, no máximo, até 03 dias, antes da realização do evento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895320998" r:id="rId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51770111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36193981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25577593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email cursos@veritae.com.br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30:00Z</dcterms:created>
  <dc:creator>Escritório</dc:creator>
  <dc:description/>
  <cp:keywords/>
  <dc:language>en-US</dc:language>
  <cp:lastModifiedBy>danilo.franca</cp:lastModifiedBy>
  <dcterms:modified xsi:type="dcterms:W3CDTF">2014-10-03T10:50:00Z</dcterms:modified>
  <cp:revision>22</cp:revision>
  <dc:subject/>
  <dc:title>VERITAE</dc:title>
</cp:coreProperties>
</file>